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研究生答辩分组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周四）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177"/>
        <w:gridCol w:w="1863"/>
        <w:gridCol w:w="1166"/>
        <w:gridCol w:w="1056"/>
        <w:gridCol w:w="1177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志国（不参加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嵩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其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工圆（不参加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潘兰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（不参加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彬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甘志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（不参加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彬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秘书：赵军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/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周四）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177"/>
        <w:gridCol w:w="1863"/>
        <w:gridCol w:w="1056"/>
        <w:gridCol w:w="1056"/>
        <w:gridCol w:w="1177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吴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钉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景岑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吴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钉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范晓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钉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崔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钉均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秘书：何必胜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ChenYan</dc:creator>
  <dc:description/>
  <dc:language>en-US</dc:language>
  <cp:lastModifiedBy>User</cp:lastModifiedBy>
  <cp:lastPrinted>2015-11-17T10:44:00Z</cp:lastPrinted>
  <dcterms:modified xsi:type="dcterms:W3CDTF">2017-04-24T08:22:00Z</dcterms:modified>
  <cp:revision>2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