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机动车出入分类收费管理细则</w:t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规范校园交通秩序，保障师生员工校内交通安全，提升交通管理工作规范化、信息化能力，按照学校目前实际情况，使校园交通既能达到管理目的、又满足师生员工开展工作的实际需要，按照实事求是、公开、透明的原则，学校收费管理委员会对收费项目核准（西交计财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文件）后，经学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校长办公会（西交校办纪</w:t>
      </w:r>
      <w:r>
        <w:rPr>
          <w:sz w:val="28"/>
          <w:szCs w:val="28"/>
        </w:rPr>
        <w:t>[2017]14</w:t>
      </w:r>
      <w:r>
        <w:rPr>
          <w:sz w:val="28"/>
          <w:szCs w:val="28"/>
        </w:rPr>
        <w:t>号）批准，现将《西南交通大学机动车出入分类收费管理细则》颁布如下，请遵照执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校在册教职工（含离退休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拥有个人车辆的每位在册教职工（含离退休）只能办理一辆机动车出入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工作证（校园一卡通）、本人行驶证原件（含复印件）办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系统管理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按每户双职工为单位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两辆机动车行驶证在一人名下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离退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提供结婚证原件（含复印件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系统管理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拥有第三辆车辆的教职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离退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工作证（校园一卡通）、本人行驶证原件（含复印件）、结婚证原件（含复印件）办理。办理机动车出入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发放粉红色校园出入证。离校时按照门禁计费显示屏显示的金额，凭证半价缴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拥有第四及以上车辆的教职工（含离退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工作证（校园一卡通）、本人行驶证原件（含复印件）、结婚证原件（含复印件）办理，办理机动车出入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发放蓝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。离校时按照门禁计费显示屏显示的金额，凭证全价缴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在册教职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离退休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校外配偶车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拥有个人车辆的办理第一辆机动车出入校园手续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结婚证原件（复印件），本人或配偶行驶证原件（复印件）办理；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或选择办理粉红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离校时按照门禁计费显示屏显示的金额，凭证半价缴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每户为单位，拥有第三辆车辆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：</w:t>
      </w:r>
      <w:r>
        <w:rPr>
          <w:rFonts w:ascii="宋体;SimSun" w:hAnsi="宋体;SimSun" w:cs="宋体;SimSun"/>
          <w:sz w:val="28"/>
          <w:szCs w:val="28"/>
        </w:rPr>
        <w:t>凭工作证（校园一卡通）、本人行驶证原件（含复印件）、结婚证原件（含复印件）办理。办理机动车出入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发放粉红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。离校时按照门禁计费显示屏显示的金额，凭证半价缴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第四及以上车辆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工作证（校园一卡通）、本人行驶证原件（含复印件）、结婚证原件（含复印件）办理，办理机动车出入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发放蓝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。离校时按照门禁计费显示屏显示的金额，凭证全价缴费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校引进人才科研团队人员车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：</w:t>
      </w:r>
      <w:r>
        <w:rPr>
          <w:rFonts w:ascii="宋体;SimSun" w:hAnsi="宋体;SimSun" w:cs="宋体;SimSun"/>
          <w:sz w:val="28"/>
          <w:szCs w:val="28"/>
        </w:rPr>
        <w:t>在人事处备案的科研团队人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凭人事处出具证明、本人行驶证原件（含复印件）、身份证（含复印件），按照学校在册教职工车辆办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来校访问学者车辆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</w:t>
      </w:r>
      <w:r>
        <w:rPr>
          <w:rFonts w:ascii="宋体;SimSun" w:hAnsi="宋体;SimSun" w:cs="宋体;SimSun"/>
          <w:sz w:val="28"/>
          <w:szCs w:val="28"/>
        </w:rPr>
        <w:t>：在人事处备案的来访学者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在访问期间内，凭人事处出具证明、本人行驶证原件（含复印件）、身份证（含复印件），按照学校在册教职工车辆办理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校外聘人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：</w:t>
      </w:r>
      <w:r>
        <w:rPr>
          <w:rFonts w:ascii="宋体;SimSun" w:hAnsi="宋体;SimSun" w:cs="宋体;SimSun"/>
          <w:sz w:val="28"/>
          <w:szCs w:val="28"/>
        </w:rPr>
        <w:t>和学校人事处签订了聘用合同的每位社会聘用人员，拥有个人车辆的只能办理一辆机动车出入校园手续，凭学校劳动合同、本人行驶证原件（含复印件）。凡以配偶行驶证办理的，还需提供结婚证原件（含复印件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631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1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在校施工单位、各类物资保障、长期合作单位等车辆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：</w:t>
      </w:r>
      <w:r>
        <w:rPr>
          <w:rFonts w:ascii="宋体;SimSun" w:hAnsi="宋体;SimSun" w:cs="宋体;SimSun"/>
          <w:sz w:val="28"/>
          <w:szCs w:val="28"/>
        </w:rPr>
        <w:t>为保障学校正常建设和生活的社会车辆、施工车辆、物资保障车辆由后勤与基建管理处提交申请。内容须注明：车牌号、车型、进出时间、出入门禁、货物品名等；长期合作单位驻校车辆由校园交通管理委员会审批，以上车辆须按照学校规定的门禁及时间进出校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（施工、保障期间按合同约定时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缴纳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在册教职工（含离退休）子女车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及以上离退休职工与子女同住，且一名子女的户口和父母在同一户口本上，同时户口所在地为九里校区南园、北园、东园、及诸葛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为：</w:t>
      </w:r>
      <w:r>
        <w:rPr>
          <w:rFonts w:ascii="宋体;SimSun" w:hAnsi="宋体;SimSun" w:cs="宋体;SimSun"/>
          <w:sz w:val="28"/>
          <w:szCs w:val="28"/>
        </w:rPr>
        <w:t>可凭户口薄、离退休证、子女本人的车辆行驶证，办理一辆车辆年度进出校园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及以上离退休职工的第二名及以上子女和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以下（离退休、在职）教职工子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条件为：</w:t>
      </w:r>
      <w:r>
        <w:rPr>
          <w:rFonts w:ascii="宋体;SimSun" w:hAnsi="宋体;SimSun" w:cs="宋体;SimSun"/>
          <w:sz w:val="28"/>
          <w:szCs w:val="28"/>
        </w:rPr>
        <w:t>凭户口薄（或单位出具亲属关系证明等）、工作证（离退休证）、子女本人车辆行驶证可办理一辆出入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或选择办理粉红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离校时按照门禁计费显示屏显示的金额，凭证半价缴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继承教职工（含离退休）南北园住宅区房产的遗属及教职工（含离退休）离异配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遗属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已去世教职工原单位出具的遗属证明、本人行驶证原件（含复印件）、身份证原件（含复印件），办理一辆汽车年度进出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或选择办理粉红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离校时按照门禁计费显示屏显示的金额，凭证半价缴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离异配偶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</w:t>
      </w:r>
      <w:r>
        <w:rPr>
          <w:rFonts w:ascii="宋体;SimSun" w:hAnsi="宋体;SimSun" w:cs="宋体;SimSun"/>
          <w:sz w:val="28"/>
          <w:szCs w:val="28"/>
        </w:rPr>
        <w:t>：凭离异证明、原配偶单位证明、本人行驶证原件（含复印件）、身份证原件（含复印件），办理一辆汽车年度进出校园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或选择办理粉红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离校时按照门禁计费显示屏显示的金额，凭证半价缴费。</w:t>
      </w:r>
    </w:p>
    <w:p>
      <w:pPr>
        <w:pStyle w:val="Normal"/>
        <w:tabs>
          <w:tab w:val="clear" w:pos="420"/>
          <w:tab w:val="left" w:pos="61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九、九里校区南北园电梯公寓购买地下车位的人员车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校内教职工及其家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：</w:t>
      </w:r>
      <w:r>
        <w:rPr>
          <w:rFonts w:ascii="宋体;SimSun" w:hAnsi="宋体;SimSun" w:cs="宋体;SimSun"/>
          <w:sz w:val="28"/>
          <w:szCs w:val="28"/>
        </w:rPr>
        <w:t>凭产业集团购买（含租赁）合同、车辆所有人或单位行驶证原件（含复印件）、身份证原件（含复印件）、一卡通原件（含复印件）办理年度进出校园手续，本年度内只允许一个车位停放一辆号牌固定车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系统管理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本校人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：</w:t>
      </w:r>
      <w:r>
        <w:rPr>
          <w:rFonts w:ascii="宋体;SimSun" w:hAnsi="宋体;SimSun" w:cs="宋体;SimSun"/>
          <w:sz w:val="28"/>
          <w:szCs w:val="28"/>
        </w:rPr>
        <w:t>凭产业集团购买（含租赁）合同、车辆所有人或单位行驶证原件（含复印件）、身份证原件（含复印件）办理年度进出校园手续，本年度内只允许一个车位停放一辆号牌固定车辆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每年年底集中办理一次年度到期车辆进出校园手续，其它时间年度到期车辆可于到期前，到保卫处办证中心办理车辆进出手续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系统管理费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因有地下停车位而办理年度车辆的须停入其地下车位，不得占用地面车位。学校将不定期进行专项检查，如查证占用地面车位，则取消当年办理资格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校产集团所属企业车辆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办理条件</w:t>
      </w:r>
      <w:r>
        <w:rPr>
          <w:rFonts w:ascii="宋体;SimSun" w:hAnsi="宋体;SimSun" w:cs="宋体;SimSun"/>
          <w:sz w:val="28"/>
          <w:szCs w:val="28"/>
        </w:rPr>
        <w:t>：校产集团公司及下属全资、绝对控股企业的公务车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每年年底集中办理一次年度到期车辆进出校园手续，其它时间年度到期车辆可于到期前，由集团公司统一登记并予以确认后，集中到保卫处办证中心办理车辆进出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</w:t>
      </w:r>
      <w:r>
        <w:rPr>
          <w:rFonts w:ascii="宋体;SimSun" w:hAnsi="宋体;SimSun" w:cs="宋体;SimSun"/>
          <w:sz w:val="28"/>
          <w:szCs w:val="28"/>
        </w:rPr>
        <w:t>：系统管理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产集团公司及下属全资、绝对控股企业的外聘高级管理人员车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办理条件为：</w:t>
      </w:r>
      <w:r>
        <w:rPr>
          <w:rFonts w:ascii="宋体;SimSun" w:hAnsi="宋体;SimSun" w:cs="宋体;SimSun"/>
          <w:sz w:val="28"/>
          <w:szCs w:val="28"/>
        </w:rPr>
        <w:t>由集团公司统一登记并予以确认后，凭本人（或配偶）行驶证原件（含复印件）、身份证原件（含复印件）、结婚证原件（含复印件）办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每年年底集中办理一次年度到期车辆进出校园手续，其它时间年度到期车辆可于到期前，集中到保卫处办证中心办理车辆进出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来校参加培训或考试的车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学校统一组织的考试和培训车辆（不包含二级单位自行组织的考试或培训车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鉴于校园交通资源有限，原则上绿色出行参加考试。少数因路程原因必须驾驶车辆前来的，由门卫进行审核放行（周末除外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离校时按照门禁计费显示屏显示的金额全价缴费。</w:t>
      </w:r>
    </w:p>
    <w:p>
      <w:pPr>
        <w:pStyle w:val="Normal"/>
        <w:tabs>
          <w:tab w:val="clear" w:pos="420"/>
          <w:tab w:val="left" w:pos="631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31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九里校区小学、幼儿园接送学生车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条件：接送幼儿园、小学学生的家长车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</w:t>
      </w:r>
      <w:r>
        <w:rPr>
          <w:rFonts w:ascii="宋体;SimSun" w:hAnsi="宋体;SimSun" w:cs="宋体;SimSun"/>
          <w:sz w:val="28"/>
          <w:szCs w:val="28"/>
        </w:rPr>
        <w:t>：每年幼儿园、小学开学前，由幼儿园、小学负责统一登记后集中到保卫处办理机动车进入校园手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发放蓝色校园出入证，工本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离校时按照门禁计费显示屏显示的金额，凭证全价缴费；也可选择不办理蓝色校园出入证，每次进校时说明情况，离校时按照门禁计费显示屏显示的金额全价缴费。</w:t>
      </w:r>
    </w:p>
    <w:p>
      <w:pPr>
        <w:pStyle w:val="Normal"/>
        <w:tabs>
          <w:tab w:val="clear" w:pos="420"/>
          <w:tab w:val="left" w:pos="691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1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犀浦校区内商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犀浦校区从事租房进行商业活动的社会人员，办理条件为：只能办理一辆进出校园手续车辆，凭租房合同、物管证明、行驶证、身份证原件、复印件办理。同时按照学校规定的门禁及时间进出校园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年年底集中办理一次年度到期车辆进出校园手续，其它时间年度到期车辆可于到期前，到保卫处办证中心办理车辆进出手续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费金额：</w:t>
      </w:r>
      <w:r>
        <w:rPr>
          <w:rFonts w:ascii="宋体;SimSun" w:hAnsi="宋体;SimSun" w:cs="宋体;SimSun"/>
          <w:sz w:val="28"/>
          <w:szCs w:val="28"/>
        </w:rPr>
        <w:t>系统管理费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九里校区商家车辆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办理车辆进出校园手续，采取即停即走方式，一事一议，离校时按照门禁计费显示屏显示的金额全价缴费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其他社会车辆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公来校办事车辆，可提前由校内对口单位通过“车辆预约系统”提出申请，经批准后录入系统，在规定时间内免费通行校园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年迎新期间两天内以及校庆日当天，进出校园车辆免费通行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内各类大型活动车辆，针对具体情况，一事一议进行收费管理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生车辆及居住在九里校区南北园住宅区的校外人员车辆，不办理车辆进出校园手续，离校时按照门禁计费显示屏显示的金额全价缴费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来校锻炼、穿行、送子女参加各类社会培训及不向门卫说明入校理由的，其车辆不得入校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</w:t>
      </w:r>
      <w:r>
        <w:rPr>
          <w:rFonts w:ascii="宋体;SimSun" w:hAnsi="宋体;SimSun" w:cs="宋体;SimSun"/>
          <w:sz w:val="28"/>
          <w:szCs w:val="28"/>
        </w:rPr>
        <w:t>峨眉校区机动车出入分类收费管理细则，参照本细则另行制定执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4:00Z</dcterms:created>
  <dc:creator>yue</dc:creator>
  <dc:description/>
  <dc:language>en-US</dc:language>
  <cp:lastModifiedBy>雷兰</cp:lastModifiedBy>
  <dcterms:modified xsi:type="dcterms:W3CDTF">2017-12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