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拟入选四川省道路运输专家库个人资料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579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    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    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传    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类别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客运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货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运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城市公交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出租汽车；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车辆技术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汽车维修；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驾驶培训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物流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站场建设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轨道运输；□政策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法规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道路运输企业安全管理；□车站安全管理；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力资源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财务与审计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sz w:val="32"/>
                <w:szCs w:val="32"/>
              </w:rPr>
              <w:t>□企业经营与管理；□客货运输站场经营与管理；□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32"/>
                <w:szCs w:val="32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他。（请按我们推荐类别划√）</w:t>
            </w:r>
          </w:p>
        </w:tc>
      </w:tr>
      <w:tr>
        <w:trPr>
          <w:trHeight w:val="280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32"/>
                <w:szCs w:val="32"/>
              </w:rPr>
              <w:t>个人简介（教育背景、工作经历及主要成果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288" w:before="249" w:after="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注：请以仿宋体小四号字填写；如空白栏不够，可以增加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2:00Z</dcterms:created>
  <dc:creator>胡松</dc:creator>
  <dc:description/>
  <cp:keywords/>
  <dc:language>en-US</dc:language>
  <cp:lastModifiedBy>zyb</cp:lastModifiedBy>
  <dcterms:modified xsi:type="dcterms:W3CDTF">2018-03-27T02:51:00Z</dcterms:modified>
  <cp:revision>5</cp:revision>
  <dc:subject/>
  <dc:title/>
</cp:coreProperties>
</file>