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博士研究生学业档案个人存档清单</w:t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szCs w:val="21"/>
        </w:rPr>
        <w:t>学 号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Cs w:val="21"/>
        </w:rPr>
        <w:t xml:space="preserve">    姓 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  <w:r>
        <w:rPr/>
        <w:t xml:space="preserve">  </w:t>
      </w:r>
    </w:p>
    <w:tbl>
      <w:tblPr>
        <w:tblW w:w="156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38"/>
        <w:gridCol w:w="1591"/>
        <w:gridCol w:w="1812"/>
        <w:gridCol w:w="3859"/>
        <w:gridCol w:w="576"/>
        <w:gridCol w:w="576"/>
        <w:gridCol w:w="576"/>
        <w:gridCol w:w="576"/>
        <w:gridCol w:w="576"/>
        <w:gridCol w:w="576"/>
        <w:gridCol w:w="576"/>
        <w:gridCol w:w="450"/>
        <w:gridCol w:w="448"/>
        <w:gridCol w:w="451"/>
      </w:tblGrid>
      <w:tr>
        <w:trPr>
          <w:trHeight w:val="30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节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绩分制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绩录入时限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名称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入个人学业档案要求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入个人学业档案情况记录（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填写完成次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年</w:t>
            </w:r>
          </w:p>
        </w:tc>
      </w:tr>
      <w:tr>
        <w:trPr>
          <w:trHeight w:val="14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</w:t>
            </w:r>
          </w:p>
        </w:tc>
      </w:tr>
      <w:tr>
        <w:trPr>
          <w:trHeight w:val="30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育人专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研究生科研育人专题报告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报告后，填写报告表并存档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“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育人专题”命名，提交至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活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博士研究生参加学术报告活动记录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完成学术报告后填写记录表并存档；</w:t>
            </w:r>
          </w:p>
          <w:p>
            <w:pPr>
              <w:pStyle w:val="Normal"/>
              <w:spacing w:lineRule="auto" w:line="19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“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活动”命名，提交至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主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主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主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主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主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主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主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题组研讨活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博士研究生课题组研讨活动记录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课题组研讨后填写记录表并存档；</w:t>
            </w:r>
          </w:p>
          <w:p>
            <w:pPr>
              <w:pStyle w:val="Normal"/>
              <w:spacing w:lineRule="auto" w:line="19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“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组研讨”命名，提交至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献阅读与评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博士研究生文献阅读与评述记录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整理并存档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“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阅读与评述”命名，提交至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外文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外文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外文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外文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内外学术会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博士研究生工程实践活动记录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课题组研讨后填写记录表并存档；</w:t>
            </w:r>
          </w:p>
          <w:p>
            <w:pPr>
              <w:pStyle w:val="Normal"/>
              <w:spacing w:lineRule="auto" w:line="19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“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实践”命名，提交至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实践（工程博士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博士研究生国内外学术会议报告登记表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学术报告后填写记录表并存档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“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外学术会议”命名，提交至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开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博士研究生选题报告》《博士研究生选题报告会记录表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论文开题后存档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纸质版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（以“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题报告”命名）提交至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考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博士研究生年度考核报告》《博士研究生年度考核报告会记录表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论文年度考核后存档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和第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纸质版和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电子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“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报告”命名）提交至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访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博士研究生国际访学学分认定表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“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访学”命名，提交至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“PDF</w:t>
      </w:r>
      <w:r>
        <w:rPr>
          <w:rFonts w:ascii="宋体;SimSun" w:hAnsi="宋体;SimSun" w:cs="宋体;SimSun"/>
          <w:b/>
          <w:color w:val="000000"/>
          <w:szCs w:val="21"/>
        </w:rPr>
        <w:t>电子版”是研究生对导师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学院签字盖章后的纸质文档进行拍照形成的电子版文档。</w:t>
      </w:r>
    </w:p>
    <w:p>
      <w:pPr>
        <w:pStyle w:val="Normal"/>
        <w:widowControl/>
        <w:ind w:firstLine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研究生培养计划和修完所有课程成绩单（无需盖章）自行存入个人档案盒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博士研究生各培养环节时间的指导性示意表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30"/>
        <w:gridCol w:w="1020"/>
        <w:gridCol w:w="1020"/>
        <w:gridCol w:w="1020"/>
        <w:gridCol w:w="1020"/>
        <w:gridCol w:w="1040"/>
        <w:gridCol w:w="1040"/>
        <w:gridCol w:w="106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制类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培养过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一学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二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三学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四学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五学年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八学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九学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第十学期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硕博连读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程博士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学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育人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活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_Hlk773422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组研讨活动</w:t>
            </w:r>
            <w:bookmarkEnd w:id="0"/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" w:name="_Hlk7734230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阅读与评述</w:t>
            </w:r>
            <w:bookmarkEnd w:id="1"/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" w:name="_Hlk7734232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实践（工程博士）</w:t>
            </w:r>
            <w:bookmarkEnd w:id="2"/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" w:name="_Hlk77342336"/>
            <w:r>
              <w:rPr/>
              <w:t>国内外学术会议</w:t>
            </w:r>
            <w:bookmarkEnd w:id="3"/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开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答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直博生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学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育人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活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组研讨活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阅读与评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国内外学术会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开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答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6"/>
        <w:ind w:firstLine="482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完成进度要求：“学术活动”、“课题组研讨活动”和“文献阅读与评述”环节，每学期完成的次数应不低于本专业要求的总次数的学期平均数，例如，某专业“学术活动”要求研究生参加学术报告</w:t>
      </w:r>
      <w:r>
        <w:rPr>
          <w:b/>
          <w:bCs/>
          <w:color w:val="FF0000"/>
          <w:sz w:val="21"/>
          <w:szCs w:val="21"/>
        </w:rPr>
        <w:t>20</w:t>
      </w:r>
      <w:r>
        <w:rPr>
          <w:b/>
          <w:bCs/>
          <w:color w:val="FF0000"/>
          <w:sz w:val="21"/>
          <w:szCs w:val="21"/>
        </w:rPr>
        <w:t>次，每学期应至少完成</w:t>
      </w:r>
      <w:r>
        <w:rPr>
          <w:b/>
          <w:bCs/>
          <w:color w:val="FF0000"/>
          <w:sz w:val="21"/>
          <w:szCs w:val="21"/>
        </w:rPr>
        <w:t>3</w:t>
      </w:r>
      <w:r>
        <w:rPr>
          <w:b/>
          <w:bCs/>
          <w:color w:val="FF0000"/>
          <w:sz w:val="21"/>
          <w:szCs w:val="21"/>
        </w:rPr>
        <w:t>次（总次数</w:t>
      </w:r>
      <w:r>
        <w:rPr>
          <w:b/>
          <w:bCs/>
          <w:color w:val="FF0000"/>
          <w:sz w:val="21"/>
          <w:szCs w:val="21"/>
        </w:rPr>
        <w:t>20/</w:t>
      </w:r>
      <w:r>
        <w:rPr>
          <w:b/>
          <w:bCs/>
          <w:color w:val="FF0000"/>
          <w:sz w:val="21"/>
          <w:szCs w:val="21"/>
        </w:rPr>
        <w:t>学期数</w:t>
      </w:r>
      <w:r>
        <w:rPr>
          <w:b/>
          <w:bCs/>
          <w:color w:val="FF0000"/>
          <w:sz w:val="21"/>
          <w:szCs w:val="21"/>
        </w:rPr>
        <w:t>7</w:t>
      </w:r>
      <w:r>
        <w:rPr>
          <w:b/>
          <w:bCs/>
          <w:color w:val="FF0000"/>
          <w:sz w:val="21"/>
          <w:szCs w:val="21"/>
        </w:rPr>
        <w:t>）。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41:00Z</dcterms:created>
  <dc:creator>liuying</dc:creator>
  <dc:description/>
  <cp:keywords/>
  <dc:language>en-US</dc:language>
  <cp:lastModifiedBy>XC1</cp:lastModifiedBy>
  <dcterms:modified xsi:type="dcterms:W3CDTF">2021-12-02T08:03:00Z</dcterms:modified>
  <cp:revision>4</cp:revision>
  <dc:subject/>
  <dc:title/>
</cp:coreProperties>
</file>