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  <w:t>宜宾学院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  <w:t>年诚聘英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高层次人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0"/>
        <w:jc w:val="left"/>
        <w:rPr>
          <w:rStyle w:val="StrongEmphasis"/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1"/>
          <w:shd w:fill="FFFFFF" w:val="clear"/>
          <w:lang w:bidi="ar"/>
        </w:rPr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139"/>
        <w:gridCol w:w="1138"/>
        <w:gridCol w:w="1187"/>
        <w:gridCol w:w="2552"/>
        <w:gridCol w:w="1181"/>
      </w:tblGrid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相关相近专业或方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wgyxy456@163.com</w:t>
              <w:br/>
              <w:t>0831-35450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相关相近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茶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相关相近专业或方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50351692@qq.com</w:t>
              <w:br/>
              <w:t>0831-35427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、作物遗传育种等相关相近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、计算机科学技术、电子与通信技术相关相近方向或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ybxysxxy@163.com</w:t>
              <w:br/>
              <w:t>0831-35452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媒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相关相近专业或方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hjl791005@163.com</w:t>
              <w:br/>
              <w:t>0831-35450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典文献学相关相近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、社会学及相关相近专业或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388385901@163.com</w:t>
              <w:br/>
              <w:t>0831-35481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、矿业工程及相关相近专业或方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30011042@qq.com</w:t>
              <w:br/>
              <w:t>0831-35472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、环境科学、环境科学与工程及相关相近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及相关相近专业或方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lzinformation@163.com</w:t>
              <w:br/>
              <w:t>0831-35450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及相关相近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及相关相近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制药工程、化学工程及相关相近专业或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  <w:t>甘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  <w:t>449608749@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qq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  <w:t>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831-35450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学、动物学、微生物学、生物化学与分子生物学等相关专业或方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yb3545069@yeah.net</w:t>
              <w:br/>
              <w:t>0831-35450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肥料相近或相关的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工程相近相关的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相近相关的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、农产品加工及贮藏工程、农产品质量与食品安全相近相关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相关相近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香料、香精制备技术活香料香精质量评价技术的人员优先考虑</w:t>
            </w:r>
          </w:p>
        </w:tc>
      </w:tr>
      <w:tr>
        <w:trPr>
          <w:trHeight w:val="10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、天然产物活性与应用等相关相近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艺术设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、艺术理论等相关相近专业或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51740715@qq.com</w:t>
              <w:br/>
              <w:t>0831-35450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相关相近专业或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09628202@qq.com</w:t>
              <w:br/>
              <w:t>0831-35450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相关相近专业或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ybuzhengguan@163.com</w:t>
              <w:br/>
              <w:t>0831-35450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、学前教育、教育史、课程与教学论等相关相近专业或方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ybxyjky@163.com</w:t>
              <w:br/>
              <w:t>0831-35309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心理学、健康心理学、人力资源管理等相关相近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金融学、应用经济学等相关相近专业或方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ybxyhw@163.com</w:t>
              <w:br/>
              <w:t>0831-35450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、企业管理、信息管理、电子商务等相关相近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专业、酒店管理专业等相关相近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物理、电子、机电等相关相近专业或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cxhongyb@163.com</w:t>
              <w:br/>
              <w:t>0831-35450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或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哲学、马克思主义理论等相关相近专业或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sxj629@163.com</w:t>
              <w:br/>
              <w:t>0831-353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业技术研究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科学与工程相关相近专业或方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老师、唐老师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bxyxclyjy@163.com  0831-3543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工过程机械、过程装备与控制等相关相近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或企业高管高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工仪表及自动化、工业控制过程及自动化、控制科学与工程等相关相近专业或方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与规划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顾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相关相近专业或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老师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9236@qq.com   08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59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辅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软件工程、网络空间安全等相关相近专业或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樊老师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nfuyou@163.com 0831-35412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rPr>
          <w:rFonts w:ascii="微软雅黑" w:hAnsi="微软雅黑" w:eastAsia="微软雅黑" w:cs="微软雅黑"/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bidi="ar"/>
        </w:rPr>
        <w:t>注：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bidi="ar"/>
        </w:rPr>
        <w:t>按四川省高校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eastAsia="zh-CN" w:bidi="ar"/>
        </w:rPr>
        <w:t>引进人才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bidi="ar"/>
        </w:rPr>
        <w:t>有关规定：博士研究生或高级专业技术职务人员采用自主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eastAsia="zh-CN" w:bidi="ar"/>
        </w:rPr>
        <w:t>直接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bidi="ar"/>
        </w:rPr>
        <w:t>考核招聘方式。请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eastAsia="zh-CN" w:bidi="ar"/>
        </w:rPr>
        <w:t>有与以上相关专业或方向的高层次人才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bidi="ar"/>
        </w:rPr>
        <w:t>向我院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eastAsia="zh-CN" w:bidi="ar"/>
        </w:rPr>
        <w:t>对应专业院系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bidi="ar"/>
        </w:rPr>
        <w:t>招聘邮箱投递简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1"/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.</w:t>
      </w: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硕士研究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1"/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60"/>
        <w:gridCol w:w="1761"/>
        <w:gridCol w:w="1320"/>
        <w:gridCol w:w="1455"/>
      </w:tblGrid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招聘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招聘条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联系人</w:t>
            </w:r>
          </w:p>
        </w:tc>
      </w:tr>
      <w:tr>
        <w:trPr>
          <w:trHeight w:val="4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政管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思想政治教育专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行政管理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行政管理专业、人力资源管理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传播学专业、广告学专业、新闻学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公共关系学专业、社会学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外国语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外国语言学及应用语言学专业（英语教学论方向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日语语言文学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英语口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化工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化学工程专业、制药工程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计科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计算机应用技术专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数字媒体技术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软件工程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资环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安全工程专业、安全技术及工程专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地质工程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法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知识产权专业、知识产权管理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数学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计算机软件与理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计算机系统结构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计算机应用技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应用数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基础数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运筹学与控制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计算数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学科教学（数学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文新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传播学专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文艺学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戏剧与影视学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艺术学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教科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应用心理学专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课程与教学论专业（本科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数学教育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经管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财务管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会计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统计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审计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税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资产评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结构工程专业、工程力学专业、工程管理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物流管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物流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交通运输规划与管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工商管理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企业管理专业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信息管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市场营销专业、电子商务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质量科学与标准化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测试计量技术及仪器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系统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川茶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作物栽培学与耕作学专业、作物遗传育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茶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微生物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专业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本科专业为生物科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或者生物技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专业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物电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机械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机械制造及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自动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机械电子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机械设计及理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精密仪器及机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检测技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自动化装置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生工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生物化学与分子生物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业技术研究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科研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无机化学专业、邮寄化学专业、高分子化学与物理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科研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分析化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学生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职辅导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不限、须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网络管理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教辅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计算机软件与理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计算机系统结构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计算机应用技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软件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网络空间安全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基建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管理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结构工程专业、市政工程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管理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管理科学与工程专业、工程造价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与表演艺术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与舞蹈学（钢琴表演、钢琴）等相关相近专业或方向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yinyue@126.com</w:t>
              <w:br/>
              <w:t>0831-3545093</w:t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乐表演（小提琴、二胡、管乐）等相关相近专业或方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（录音艺术与计算机音乐）相关相近专业或方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（合唱与乐队指挥）相关相近专业或方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艺术设计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理论、美术史论等相关相近专业或方向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51740715@qq.com</w:t>
              <w:br/>
              <w:t>0831-3545061</w:t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相关相近专业或方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相关相近专业或方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相关相近专业或方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相关相近专业或方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硕士研究生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相关相近专业或方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09628202@qq.com</w:t>
              <w:br/>
              <w:t>0831-35450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rPr>
          <w:rFonts w:ascii="微软雅黑" w:hAnsi="微软雅黑" w:eastAsia="微软雅黑" w:cs="微软雅黑"/>
          <w:b/>
          <w:b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bidi="ar"/>
        </w:rPr>
        <w:t>注：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bidi="ar"/>
        </w:rPr>
        <w:t>硕士研究生需参加我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eastAsia="zh-CN" w:bidi="ar"/>
        </w:rPr>
        <w:t>院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bidi="ar"/>
        </w:rPr>
        <w:t>组织的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eastAsia="zh-CN" w:bidi="ar"/>
        </w:rPr>
        <w:t>公招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bidi="ar"/>
        </w:rPr>
        <w:t>考试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eastAsia="zh-CN" w:bidi="ar"/>
        </w:rPr>
        <w:t>，具体招聘岗位及要求请持续关注我院官网公告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eastAsia="zh-CN" w:bidi="ar"/>
        </w:rPr>
        <w:t>应聘艺体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bidi="ar"/>
        </w:rPr>
        <w:t>类专业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eastAsia="zh-CN" w:bidi="ar"/>
        </w:rPr>
        <w:t>教师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bidi="ar"/>
        </w:rPr>
        <w:t>可直接向我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eastAsia="zh-CN" w:bidi="ar"/>
        </w:rPr>
        <w:t>院对应专业二级院系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bidi="ar"/>
        </w:rPr>
        <w:t>招聘邮箱投递简历</w:t>
      </w:r>
      <w:r>
        <w:rPr>
          <w:rFonts w:ascii="微软雅黑" w:hAnsi="微软雅黑" w:cs="微软雅黑" w:eastAsia="微软雅黑"/>
          <w:b/>
          <w:bCs w:val="false"/>
          <w:i/>
          <w:iCs/>
          <w:color w:val="000000"/>
          <w:kern w:val="0"/>
          <w:sz w:val="24"/>
          <w:szCs w:val="24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6:00Z</dcterms:created>
  <dc:creator>Administrator</dc:creator>
  <dc:description/>
  <dc:language>en-US</dc:language>
  <cp:lastModifiedBy>陈晨</cp:lastModifiedBy>
  <cp:lastPrinted>2017-03-03T09:17:00Z</cp:lastPrinted>
  <dcterms:modified xsi:type="dcterms:W3CDTF">2017-04-01T08:2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