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03695357"/>
      <w:bookmarkEnd w:id="0"/>
      <w:r>
        <w:rPr>
          <w:b/>
          <w:sz w:val="32"/>
          <w:szCs w:val="32"/>
        </w:rPr>
        <w:t>交通运输与物流学院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博士</w:t>
      </w:r>
      <w:r>
        <w:rPr/>
        <w:t>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1" w:name="_Hlk103695357"/>
      <w:bookmarkStart w:id="2" w:name="_Hlk10369535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5:00Z</dcterms:created>
  <dc:creator>学生工作组</dc:creator>
  <dc:description/>
  <cp:keywords/>
  <dc:language>en-US</dc:language>
  <cp:lastModifiedBy>XC1</cp:lastModifiedBy>
  <cp:lastPrinted>2014-04-17T19:05:00Z</cp:lastPrinted>
  <dcterms:modified xsi:type="dcterms:W3CDTF">2022-05-17T07:57:00Z</dcterms:modified>
  <cp:revision>11</cp:revision>
  <dc:subject/>
  <dc:title>2007年研究生复试政审表</dc:title>
</cp:coreProperties>
</file>