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上半年研究生答辩分组情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（周二）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96"/>
        <w:gridCol w:w="1134"/>
        <w:gridCol w:w="2268"/>
        <w:gridCol w:w="1055"/>
        <w:gridCol w:w="1843"/>
        <w:gridCol w:w="992"/>
        <w:gridCol w:w="993"/>
        <w:gridCol w:w="1275"/>
        <w:gridCol w:w="127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王韩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兴建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奋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兴建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秦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兴建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佐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郭廷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曾鸣凯、朱志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杨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兴建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户佐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希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210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霍娅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工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兴建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雪芹</w:t>
            </w:r>
            <w:r>
              <w:rPr>
                <w:rFonts w:cs="Arial"/>
                <w:sz w:val="22"/>
                <w:szCs w:val="22"/>
              </w:rPr>
              <w:t>（不参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户佐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杨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42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帅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兴建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刚</w:t>
            </w:r>
            <w:r>
              <w:rPr>
                <w:rFonts w:cs="Arial"/>
                <w:sz w:val="22"/>
                <w:szCs w:val="22"/>
              </w:rPr>
              <w:t>（不参加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户佐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杨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秘书：何必胜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（周三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96"/>
        <w:gridCol w:w="1134"/>
        <w:gridCol w:w="2268"/>
        <w:gridCol w:w="1776"/>
        <w:gridCol w:w="1056"/>
        <w:gridCol w:w="1177"/>
        <w:gridCol w:w="1056"/>
        <w:gridCol w:w="1177"/>
        <w:gridCol w:w="11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续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户佐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鲁工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平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黄丽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鲁工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平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佳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吴刚（不参加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鲁工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平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彭其渊（不参加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平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鲁工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吴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闫海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彭其渊（不参加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宗平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鲁工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秘书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赵军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（周五）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96"/>
        <w:gridCol w:w="1134"/>
        <w:gridCol w:w="2268"/>
        <w:gridCol w:w="1936"/>
        <w:gridCol w:w="1056"/>
        <w:gridCol w:w="1177"/>
        <w:gridCol w:w="1056"/>
        <w:gridCol w:w="1177"/>
        <w:gridCol w:w="11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国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吕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石红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吴刚（不参加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雪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邓珺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彭其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宗平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汤银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芹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秘书：占曙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0110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（周五）下午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tbl>
      <w:tblPr>
        <w:tblW w:w="14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96"/>
        <w:gridCol w:w="1134"/>
        <w:gridCol w:w="2268"/>
        <w:gridCol w:w="1496"/>
        <w:gridCol w:w="1260"/>
        <w:gridCol w:w="1166"/>
        <w:gridCol w:w="1056"/>
        <w:gridCol w:w="1177"/>
        <w:gridCol w:w="117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家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1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易海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驷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不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映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马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左大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陈钉钧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（不参加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映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周冰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映红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秦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200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罗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交通运输规划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殷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倪少权</w:t>
            </w: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银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李映红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秘书：占曙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3:00Z</dcterms:created>
  <dc:creator>ChenYan</dc:creator>
  <dc:description/>
  <cp:keywords/>
  <dc:language>en-US</dc:language>
  <cp:lastModifiedBy>User</cp:lastModifiedBy>
  <cp:lastPrinted>2017-05-05T12:02:00Z</cp:lastPrinted>
  <dcterms:modified xsi:type="dcterms:W3CDTF">2017-05-15T03:18:00Z</dcterms:modified>
  <cp:revision>122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