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研究生答辩安排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安全第二组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四）上午</w:t>
      </w:r>
      <w:r>
        <w:rPr>
          <w:b/>
          <w:bCs/>
          <w:sz w:val="24"/>
        </w:rPr>
        <w:t>8:00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177"/>
        <w:gridCol w:w="1031"/>
        <w:gridCol w:w="2136"/>
        <w:gridCol w:w="2135"/>
        <w:gridCol w:w="1485"/>
        <w:gridCol w:w="1984"/>
        <w:gridCol w:w="1134"/>
        <w:gridCol w:w="959"/>
      </w:tblGrid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阅人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学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国忠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2009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参加</w:t>
            </w:r>
            <w:r>
              <w:rPr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学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国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南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欣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学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孜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参加</w:t>
            </w:r>
            <w:r>
              <w:rPr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国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南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琳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孜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学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国忠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春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学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智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国忠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江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学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唐智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郭孜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参加</w:t>
            </w:r>
            <w:r>
              <w:rPr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国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南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倍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107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学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开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牟瑞芳</w:t>
            </w:r>
            <w:r>
              <w:rPr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唐智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国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秘书：付川云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0:00Z</dcterms:created>
  <dc:creator>ChenYan</dc:creator>
  <dc:description/>
  <cp:keywords/>
  <dc:language>en-US</dc:language>
  <cp:lastModifiedBy>Administrator</cp:lastModifiedBy>
  <cp:lastPrinted>2015-04-24T11:44:00Z</cp:lastPrinted>
  <dcterms:modified xsi:type="dcterms:W3CDTF">2017-05-12T12:46:00Z</dcterms:modified>
  <cp:revision>214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