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交通运输与物流学院硕士研究生考生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355"/>
        <w:gridCol w:w="1356"/>
        <w:gridCol w:w="1355"/>
        <w:gridCol w:w="1356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考生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spacing w:val="2"/>
                <w:sz w:val="24"/>
              </w:rPr>
              <w:t>以上材料真实有效，并愿承担由此材料真实性所带来的一切后果和法律责任。</w:t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考生签字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0:00Z</dcterms:created>
  <dc:creator>ZW.Lee</dc:creator>
  <dc:description/>
  <dc:language>en-US</dc:language>
  <cp:lastModifiedBy>User</cp:lastModifiedBy>
  <dcterms:modified xsi:type="dcterms:W3CDTF">2017-03-24T11:10:00Z</dcterms:modified>
  <cp:revision>2</cp:revision>
  <dc:subject/>
  <dc:title>附表：</dc:title>
</cp:coreProperties>
</file>