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</w:rPr>
        <w:t>交通运输与物流学院</w:t>
      </w:r>
      <w:r>
        <w:rPr>
          <w:rFonts w:eastAsia="黑体;SimHei"/>
          <w:sz w:val="32"/>
        </w:rPr>
        <w:t>201</w:t>
      </w:r>
      <w:r>
        <w:rPr>
          <w:rFonts w:eastAsia="黑体;SimHei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年硕士研究生政治审查表</w: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</w:rPr>
      </w:pPr>
      <w:r>
        <w:rPr>
          <w:rFonts w:eastAsia="华文中宋" w:cs="华文中宋" w:ascii="华文中宋" w:hAnsi="华文中宋"/>
          <w:sz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15"/>
        <w:gridCol w:w="1065"/>
        <w:gridCol w:w="144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包括该生的政治思想表现、工作学习态度、遵纪守法等情况做简要说明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亲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考生所在单位党委或人事部门签字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备 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请用黑色或蓝色墨水笔填写政审表内容，以便今后存档；</w:t>
      </w:r>
    </w:p>
    <w:p>
      <w:pPr>
        <w:pStyle w:val="Normal"/>
        <w:widowControl/>
        <w:ind w:left="92" w:firstLine="5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请复试考生携带此政审表参加复试，复试前要提交到学院教务办公室； 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政审表须加盖可以独立对外的基层党委组织部门或人事部门的公章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未提交政审表的考生，学院将不予考虑录取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10:00Z</dcterms:created>
  <dc:creator>DSP</dc:creator>
  <dc:description/>
  <cp:keywords/>
  <dc:language>en-US</dc:language>
  <cp:lastModifiedBy>Libaoyi</cp:lastModifiedBy>
  <cp:lastPrinted>2006-05-26T15:37:00Z</cp:lastPrinted>
  <dcterms:modified xsi:type="dcterms:W3CDTF">2018-03-26T07:55:00Z</dcterms:modified>
  <cp:revision>3</cp:revision>
  <dc:subject/>
  <dc:title>兰州大学2004年硕士研究生政治审查表</dc:title>
</cp:coreProperties>
</file>