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研究生班级学风专项建设基金管理办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班级建设是研究生思想政治教育与管理的基石。为深入贯彻中共中央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号文件精神和教育部《关于进一步加强和改进研究生思想政治教育的若干意见》文件精神，切实有效加强我校研究生班级学风建设，增强班级成员的创新意识和创新能力，助推研究生培养质量的提升，学生工作部特设立西南交通大学研究生班级学风专项建设基金（以下简称“专项基金”）。为规范专项基金的使用和管理，特制定本办法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一条</w:t>
      </w:r>
      <w:r>
        <w:rPr>
          <w:rFonts w:ascii="仿宋_GB2312;仿宋" w:hAnsi="仿宋_GB2312;仿宋" w:eastAsia="仿宋_GB2312;仿宋"/>
          <w:sz w:val="24"/>
        </w:rPr>
        <w:t xml:space="preserve">  专项基金包括基础建设基金、奖励基金两部分，主要用于支持研究生班级开展学风专项建设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 xml:space="preserve">第二条 </w:t>
      </w:r>
      <w:r>
        <w:rPr>
          <w:rFonts w:ascii="仿宋_GB2312;仿宋" w:hAnsi="仿宋_GB2312;仿宋" w:eastAsia="仿宋_GB2312;仿宋"/>
          <w:sz w:val="24"/>
        </w:rPr>
        <w:t xml:space="preserve"> 硕士生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博士生一年级班级均可提出申请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eastAsia="仿宋_GB2312;仿宋"/>
          <w:b/>
          <w:sz w:val="24"/>
        </w:rPr>
        <w:t>第三条</w:t>
      </w:r>
      <w:r>
        <w:rPr>
          <w:rFonts w:ascii="仿宋_GB2312;仿宋" w:hAnsi="仿宋_GB2312;仿宋" w:eastAsia="仿宋_GB2312;仿宋"/>
          <w:sz w:val="24"/>
        </w:rPr>
        <w:t xml:space="preserve">  基础建设基金在学期初申请，奖励基金在学期末评审，审核立项、奖励评选过程本着公平、公开、公正的原则开展。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四条  基础建设基金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基础建设基金为</w:t>
      </w:r>
      <w:r>
        <w:rPr>
          <w:rFonts w:eastAsia="仿宋_GB2312;仿宋" w:ascii="仿宋_GB2312;仿宋" w:hAnsi="仿宋_GB2312;仿宋"/>
          <w:sz w:val="24"/>
        </w:rPr>
        <w:t>5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学期，获批班级数不低于全校硕士生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博士生一年级班级总数的</w:t>
      </w:r>
      <w:r>
        <w:rPr>
          <w:rFonts w:eastAsia="仿宋_GB2312;仿宋" w:ascii="仿宋_GB2312;仿宋" w:hAnsi="仿宋_GB2312;仿宋"/>
          <w:sz w:val="24"/>
        </w:rPr>
        <w:t>6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申请条件：学风建设目标明确，班级同学参与度高，建设计划合理、方案具有可操作性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申请立项流程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研究生班级填写《西南交通大学研究生班级专项建设计划》（见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学院（所、中心）组织审批，确定学期研究生班级学风专项建设立项班级，并汇总相关信息提交学生工作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学生工作部汇总备案，划拨基础建设基金。学院（所、中心）负责指导班级学风专项建设工作的开展，并监督基金的使用情况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五条  奖励基金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奖励基金是为了奖励开展学风建设成效显著的班级而设立，奖励基金</w:t>
      </w:r>
      <w:r>
        <w:rPr>
          <w:rFonts w:eastAsia="仿宋_GB2312;仿宋" w:ascii="仿宋_GB2312;仿宋" w:hAnsi="仿宋_GB2312;仿宋"/>
          <w:sz w:val="24"/>
        </w:rPr>
        <w:t>6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班，获批基础建设基金的班级均可申请，奖励基金获批总数不超过总立项班级数的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条件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按照专项建设计划书，高质量完成班级学风建设内容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活动成效显著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在一定程度上推动了优良班风学风的形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申请审批流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班级提供专项建设结项支撑材料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不少于</w:t>
      </w:r>
      <w:r>
        <w:rPr>
          <w:rFonts w:eastAsia="仿宋_GB2312;仿宋" w:ascii="仿宋_GB2312;仿宋" w:hAnsi="仿宋_GB2312;仿宋"/>
          <w:sz w:val="24"/>
        </w:rPr>
        <w:t>1500</w:t>
      </w:r>
      <w:r>
        <w:rPr>
          <w:rFonts w:ascii="仿宋_GB2312;仿宋" w:hAnsi="仿宋_GB2312;仿宋" w:eastAsia="仿宋_GB2312;仿宋"/>
          <w:sz w:val="24"/>
        </w:rPr>
        <w:t>字的专项建设总结；每项活动</w:t>
      </w:r>
      <w:r>
        <w:rPr>
          <w:rFonts w:eastAsia="仿宋_GB2312;仿宋" w:ascii="仿宋_GB2312;仿宋" w:hAnsi="仿宋_GB2312;仿宋"/>
          <w:sz w:val="24"/>
        </w:rPr>
        <w:t>2-4</w:t>
      </w:r>
      <w:r>
        <w:rPr>
          <w:rFonts w:ascii="仿宋_GB2312;仿宋" w:hAnsi="仿宋_GB2312;仿宋" w:eastAsia="仿宋_GB2312;仿宋"/>
          <w:sz w:val="24"/>
        </w:rPr>
        <w:t>张有代表性的照片（可附相关新闻报道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学院（所、中心）审核结项材料，并按立项班级总数的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向学生工作部推荐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学生工作部组建评审小组进行审批，并发放奖励基金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第六条 注意事项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研究生班级专项建设基金仅限用于班级学风建设，立项班级严格按照计划和申报书执行，避免基金用于形式娱乐化的活动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专项建设的主要载体为班级，请勿与党支部特色活动或其他相关活动重复。</w:t>
      </w:r>
    </w:p>
    <w:p>
      <w:pPr>
        <w:pStyle w:val="Normal"/>
        <w:spacing w:lineRule="auto" w:line="360"/>
        <w:ind w:right="2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学生工作部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〇一六年八月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6:00Z</dcterms:created>
  <dc:creator>dell</dc:creator>
  <dc:description/>
  <cp:keywords/>
  <dc:language>en-US</dc:language>
  <cp:lastModifiedBy>hp</cp:lastModifiedBy>
  <cp:lastPrinted>2013-02-28T09:07:00Z</cp:lastPrinted>
  <dcterms:modified xsi:type="dcterms:W3CDTF">2017-09-18T01:34:00Z</dcterms:modified>
  <cp:revision>2</cp:revision>
  <dc:subject/>
  <dc:title>西南交通大学研究生班级建设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