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i w:val="false"/>
          <w:i w:val="false"/>
          <w:color w:val="000000"/>
          <w:sz w:val="22"/>
          <w:szCs w:val="24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olor w:val="000000"/>
          <w:sz w:val="22"/>
          <w:szCs w:val="24"/>
          <w:shd w:fill="FFFFFF" w:val="clear"/>
          <w:lang w:eastAsia="zh-CN"/>
        </w:rPr>
        <w:t>中铁一局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olor w:val="000000"/>
          <w:sz w:val="48"/>
          <w:szCs w:val="52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48"/>
          <w:szCs w:val="52"/>
          <w:shd w:fill="FFFFFF" w:val="clear"/>
          <w:lang w:eastAsia="zh-CN"/>
        </w:rPr>
        <w:t>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48"/>
          <w:szCs w:val="52"/>
          <w:shd w:fill="FFFFFF" w:val="clear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48"/>
          <w:szCs w:val="52"/>
          <w:shd w:fill="FFFFFF" w:val="clear"/>
          <w:lang w:eastAsia="zh-CN"/>
        </w:rPr>
        <w:t>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48"/>
          <w:szCs w:val="52"/>
          <w:shd w:fill="FFFFFF" w:val="clear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48"/>
          <w:szCs w:val="52"/>
          <w:shd w:fill="FFFFFF" w:val="clear"/>
          <w:lang w:eastAsia="zh-CN"/>
        </w:rPr>
        <w:t>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48"/>
          <w:szCs w:val="52"/>
          <w:shd w:fill="FFFFFF" w:val="clear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48"/>
          <w:szCs w:val="52"/>
          <w:shd w:fill="FFFFFF" w:val="clear"/>
          <w:lang w:eastAsia="zh-CN"/>
        </w:rPr>
        <w:t>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olor w:val="000000"/>
          <w:sz w:val="48"/>
          <w:szCs w:val="52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color w:val="000000"/>
          <w:sz w:val="48"/>
          <w:szCs w:val="52"/>
          <w:shd w:fill="FFFFFF" w:val="clear"/>
          <w:lang w:eastAsia="zh-CN"/>
        </w:rPr>
      </w:r>
    </w:p>
    <w:p>
      <w:pPr>
        <w:pStyle w:val="Normal"/>
        <w:spacing w:lineRule="exact" w:line="480"/>
        <w:ind w:firstLine="520"/>
        <w:jc w:val="left"/>
        <w:textAlignment w:val="center"/>
        <w:rPr>
          <w:rFonts w:ascii="仿宋" w:hAnsi="仿宋" w:eastAsia="仿宋" w:cs="仿宋"/>
          <w:color w:val="000000"/>
          <w:sz w:val="26"/>
          <w:szCs w:val="26"/>
          <w:shd w:fill="FFFFFF" w:val="clear"/>
        </w:rPr>
      </w:pP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中铁一局为世界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500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强——中国中铁股份有限公司的全资子公司，是国家大型综合建筑施工企业，注册地陕西西安，拥有实体性的子分公司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25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家，其中子公司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家、分公司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家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  <w:lang w:eastAsia="zh-CN"/>
        </w:rPr>
        <w:t>；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事业部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个。具有铁路、公路工程施工总承包特级资质，房屋建筑、市政公用工程施工总承包壹级资质，铁路铺轨架梁、桥梁、隧道、公路路面工程专业承包壹级资质和城市轨道交通工程专业资质等。截至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年底，公司在册员工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25549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人，其中各类专业技术人员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13987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人，高级职称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982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人，教授级高工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87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人，享受国家级政府津贴的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人。拥有各类机械设备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6367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台（套），其中盾构机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39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台。资产总额达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403.82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亿元，净资产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53.50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亿元。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年，实现新签合同额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706.25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亿元、营业 额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591.95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亿元。</w:t>
      </w:r>
    </w:p>
    <w:p>
      <w:pPr>
        <w:pStyle w:val="Normal"/>
        <w:spacing w:lineRule="exact" w:line="480"/>
        <w:ind w:firstLine="520"/>
        <w:jc w:val="left"/>
        <w:textAlignment w:val="center"/>
        <w:rPr>
          <w:rFonts w:ascii="仿宋" w:hAnsi="仿宋" w:eastAsia="仿宋" w:cs="仿宋"/>
          <w:color w:val="000000"/>
          <w:sz w:val="26"/>
          <w:szCs w:val="26"/>
          <w:shd w:fill="FFFFFF" w:val="clear"/>
        </w:rPr>
      </w:pP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公司先后获建筑工程鲁班奖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13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项，詹天佑土木工程大奖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多项；国家优质工程奖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56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项；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项工程被评为建国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60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年经典暨精品工程；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18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项成果荣获国家级科技进步奖，拥有有效专利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205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项，其中发明专利</w:t>
      </w: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47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项。同时，还获得“全国五一劳动奖状”、“全国工程建设质量管理优秀企业”、“全国重合同守信誉企业”、“全国企业文化建设优秀单位”等几十项国家级和省部级荣誉。</w:t>
      </w:r>
    </w:p>
    <w:p>
      <w:pPr>
        <w:pStyle w:val="Normal"/>
        <w:spacing w:lineRule="exact" w:line="480"/>
        <w:ind w:firstLine="520"/>
        <w:jc w:val="left"/>
        <w:textAlignment w:val="center"/>
        <w:rPr>
          <w:rFonts w:ascii="仿宋" w:hAnsi="仿宋" w:eastAsia="仿宋" w:cs="仿宋"/>
          <w:color w:val="000000"/>
          <w:sz w:val="26"/>
          <w:szCs w:val="26"/>
          <w:shd w:fill="FFFFFF" w:val="clear"/>
        </w:rPr>
      </w:pP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十二五”期间，中铁一局做出了推进“国际化战略、多元化发展、区域化经营、精细化管理、专业化生产”的战略部署，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  <w:lang w:eastAsia="zh-CN"/>
        </w:rPr>
        <w:t>进入“十三五”，中铁一局将</w:t>
      </w:r>
      <w:r>
        <w:rPr>
          <w:rFonts w:ascii="仿宋" w:hAnsi="仿宋" w:cs="仿宋" w:eastAsia="仿宋"/>
          <w:color w:val="000000"/>
          <w:sz w:val="26"/>
          <w:szCs w:val="26"/>
          <w:shd w:fill="FFFFFF" w:val="clear"/>
        </w:rPr>
        <w:t>继续加强标准化管理，夯实管理基础，提高企业综合实力和品牌影响力，努力把中铁一局打造成持续稳健发展的优秀企业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rPr>
          <w:rFonts w:ascii="仿宋" w:hAnsi="仿宋" w:eastAsia="仿宋" w:cs="仿宋"/>
          <w:color w:val="000000"/>
          <w:sz w:val="26"/>
          <w:szCs w:val="26"/>
          <w:shd w:fill="FFFFFF" w:val="clear"/>
        </w:rPr>
      </w:pPr>
      <w:r>
        <w:rPr>
          <w:rFonts w:eastAsia="仿宋" w:cs="仿宋" w:ascii="仿宋" w:hAnsi="仿宋"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28"/>
          <w:szCs w:val="28"/>
          <w:shd w:fill="FFFFFF" w:val="clear"/>
        </w:rPr>
        <w:t>招聘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6"/>
          <w:szCs w:val="26"/>
          <w:shd w:fill="FFFFFF" w:val="clear"/>
          <w:lang w:eastAsia="zh-CN"/>
        </w:rPr>
        <w:t>土木类：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土木工程（含铁道工程）、城市地下空间工程、道路桥梁与渡河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6"/>
          <w:szCs w:val="26"/>
          <w:shd w:fill="FFFFFF" w:val="clear"/>
          <w:lang w:eastAsia="zh-CN"/>
        </w:rPr>
        <w:t>自动化及电子信息类：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电气工程及其自动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6"/>
          <w:szCs w:val="26"/>
          <w:shd w:fill="FFFFFF" w:val="clear"/>
          <w:lang w:eastAsia="zh-CN"/>
        </w:rPr>
        <w:t>安全工程类：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安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6"/>
          <w:szCs w:val="26"/>
          <w:shd w:fill="FFFFFF" w:val="clear"/>
          <w:lang w:eastAsia="zh-CN"/>
        </w:rPr>
        <w:t>管理、财务及法学类：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  <w:t>工程管理、物流管理、人力资源管理、财务管理、会计学、税务、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招聘会及地点请关注西南交通大学就业信息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left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</w:rPr>
        <w:t>中铁一局集团公司总部    陕西省西安市雁塔北路</w:t>
      </w: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</w:rPr>
        <w:t>号</w:t>
      </w: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515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</w:rPr>
        <w:t>中铁一局集团人力资源部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029-87864901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89764731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87864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联系人：宋颖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</w:rPr>
        <w:t>公司网址：</w:t>
      </w:r>
      <w:hyperlink r:id="rId2"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26"/>
            <w:szCs w:val="26"/>
            <w:shd w:fill="FFFFFF" w:val="clear"/>
          </w:rPr>
          <w:t>www.crfeb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</w:rPr>
        <w:t>招聘信箱：</w:t>
      </w:r>
      <w:hyperlink r:id="rId3">
        <w:r>
          <w:rPr>
            <w:rStyle w:val="InternetLink"/>
            <w:rFonts w:eastAsia="仿宋" w:cs="仿宋" w:ascii="仿宋" w:hAnsi="仿宋"/>
            <w:b w:val="false"/>
            <w:i w:val="false"/>
            <w:color w:val="000000"/>
            <w:sz w:val="26"/>
            <w:szCs w:val="26"/>
            <w:shd w:fill="FFFFFF" w:val="clear"/>
          </w:rPr>
          <w:t>rsb06@crfeb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35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lef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招聘单位及主营业务</w:t>
      </w:r>
    </w:p>
    <w:tbl>
      <w:tblPr>
        <w:tblW w:w="100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470"/>
        <w:gridCol w:w="4950"/>
        <w:gridCol w:w="1275"/>
      </w:tblGrid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公司所在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主营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核心专业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第二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河北省唐山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公路、水利水电及土建工程，地铁车站、高架桥梁、非盾构区间，市政工程，房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第三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宝鸡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主营业务：高速铁路、客运专线、高速公路、长大隧道、桥梁、机场、水利、市政、地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路面工程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第四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咸阳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公路、水利水电及土建工程，地铁车站、高架桥梁、非盾构区间，市政工程，房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第五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宝鸡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公路、水利水电及土建工程，地铁车站、高架桥梁、非盾构区间，市政工程，房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隧道工程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新运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咸阳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城轨、运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轨道工程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电务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机电安装、铁路电务工程和电气化工程、电信工程、送变电工程、房屋建筑、消防设施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四电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安装工程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建筑安装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机电设备安装、高层建筑、市政公用、装饰装修、园林古建、钢结构工程、消防、大型设备起重设备安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建筑安装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桥梁工程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重庆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综合工程、公路综合工程、桥梁工程建筑、市政工程建筑、设备安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桥梁工程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市政环保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甘肃省兰州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市政公用工程、环保工程、管道工程、机电安装、房屋建筑、水利水电、压力容器管道安装以及消防设施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水务与环保工程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城市轨道建设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地铁及其土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盾构工程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上海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上海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高速铁路、客运专线、高速公路、长大隧道、桥梁、机场、水利、市政、地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广州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广州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公路、水利水电及土建工程，地铁车站、高架桥梁、非盾构区间，市政工程，房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厦门分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福建省厦门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公路、水利水电及土建工程，地铁车站、高架桥梁、非盾构区间，市政工程，房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天津建设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天津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公路、水利水电及土建工程，地铁车站、高架桥梁、非盾构区间，市政工程，房建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物资工贸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桥梁工程、预应力工程、砼预制构件、起重设备安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物流、混凝土产品预制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建工机械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加工制造、大型专业设备租赁与施工、钢结构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正方房地产开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有限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房地产开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海外事业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公路、桥梁、隧道、房建、市政、水利水电、城市轨道交通工程以及工程设备材料进出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水务事业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西安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融投资、建设、运营一体化综合服务的水务和环境治理业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建设公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陕西省咸阳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  <w:t>铁路、公路、市政工程、房建工程、桥梁、隧道、预应力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righ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中铁一局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center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20"/>
        <w:jc w:val="right"/>
        <w:textAlignment w:val="center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6"/>
          <w:szCs w:val="26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二</w:t>
      </w:r>
      <w:r>
        <w:rPr>
          <w:rFonts w:eastAsia="仿宋" w:cs="仿宋" w:ascii="仿宋" w:hAnsi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b w:val="false"/>
          <w:i w:val="false"/>
          <w:color w:val="000000"/>
          <w:sz w:val="26"/>
          <w:szCs w:val="26"/>
          <w:shd w:fill="FFFFFF" w:val="clear"/>
          <w:lang w:val="en-US" w:eastAsia="zh-CN"/>
        </w:rPr>
        <w:t>一七年三月二十九日</w:t>
      </w:r>
    </w:p>
    <w:sectPr>
      <w:footerReference w:type="default" r:id="rId4"/>
      <w:type w:val="nextPage"/>
      <w:pgSz w:w="11906" w:h="16838"/>
      <w:pgMar w:left="2041" w:right="1701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0" w:leader="none"/>
        <w:tab w:val="center" w:pos="4153" w:leader="none"/>
        <w:tab w:val="right" w:pos="8306" w:leader="none"/>
      </w:tabs>
      <w:ind w:right="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44513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65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4"/>
                        <w:b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24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feb.com.cn/" TargetMode="External"/><Relationship Id="rId3" Type="http://schemas.openxmlformats.org/officeDocument/2006/relationships/hyperlink" Target="mailto:rsb06@crfeb.com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8:00Z</dcterms:created>
  <dc:creator>Administrators</dc:creator>
  <dc:description/>
  <dc:language>en-US</dc:language>
  <cp:lastModifiedBy>user</cp:lastModifiedBy>
  <dcterms:modified xsi:type="dcterms:W3CDTF">2017-03-29T07:39:27Z</dcterms:modified>
  <cp:revision>3</cp:revision>
  <dc:subject/>
  <dc:title>中铁一局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