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硕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的内容应包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/>
          <w:sz w:val="24"/>
        </w:rPr>
        <w:t>注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开题报告由各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系、所、中心）组织实施，专家组成员由副高以上人员组成，邀请导师和督导组相关专家参加，导师担任组长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/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重新开题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5:00Z</dcterms:created>
  <dc:creator>zz</dc:creator>
  <dc:description/>
  <cp:keywords/>
  <dc:language>en-US</dc:language>
  <cp:lastModifiedBy>李 保轶</cp:lastModifiedBy>
  <cp:lastPrinted>2003-10-08T09:18:00Z</cp:lastPrinted>
  <dcterms:modified xsi:type="dcterms:W3CDTF">2018-05-29T02:35:00Z</dcterms:modified>
  <cp:revision>2</cp:revision>
  <dc:subject/>
  <dc:title>西 南 交 通 大 学</dc:title>
</cp:coreProperties>
</file>