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表说明</w:t>
      </w:r>
    </w:p>
    <w:p>
      <w:pPr>
        <w:pStyle w:val="Normal"/>
        <w:ind w:firstLine="64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一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、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个人基本信息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校名称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学校名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称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在单位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校内工作单位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姓名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文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英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姓名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性别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\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女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技术职务：教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\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副教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\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讲师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行政职务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校内行政职务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身份证件类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填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证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类型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证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码：填写证件号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中英文字母使用大写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在学科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至二级学科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出生日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方式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有效手机号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子邮箱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有效电子邮箱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地址</w:t>
      </w:r>
    </w:p>
    <w:p>
      <w:pPr>
        <w:pStyle w:val="Normal"/>
        <w:ind w:firstLine="64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二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、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国际组织兼职（任职）经历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际组织中文名称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称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际组织英文名称（缩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英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英文缩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组织所在地：填写中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家，城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担任职务（中文）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中文职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称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担任职务（英文）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英文职务全称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荐单位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内推荐单位全称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任期起止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XX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ind w:firstLine="64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三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、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国际性学术组织兼职（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任职）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经历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术组织中文名称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称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术组织英文名称（缩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英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英文缩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组织所在地：填写中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家，城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担任职务（中文）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中文职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称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担任职务（英文）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英文职务全称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荐单位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内推荐单位全称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任期起止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XX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26:00Z</dcterms:created>
  <dc:creator>Chenwei</dc:creator>
  <dc:description/>
  <cp:keywords/>
  <dc:language>en-US</dc:language>
  <cp:lastModifiedBy>lily zhao</cp:lastModifiedBy>
  <cp:lastPrinted>2017-11-16T11:48:00Z</cp:lastPrinted>
  <dcterms:modified xsi:type="dcterms:W3CDTF">2017-12-28T04:26:00Z</dcterms:modified>
  <cp:revision>2</cp:revision>
  <dc:subject/>
  <dc:title/>
</cp:coreProperties>
</file>